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 84-2610/2025</w:t>
      </w:r>
      <w:r>
        <w:rPr>
          <w:b/>
          <w:sz w:val="28"/>
          <w:szCs w:val="28"/>
        </w:rPr>
        <w:t xml:space="preserve">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29 января 2025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Максимец Максима Сергеевича, родившегося 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17.05.2024 года на Максимец М.С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00,00 рублей, однако, в</w:t>
      </w:r>
      <w:r>
        <w:rPr>
          <w:sz w:val="28"/>
          <w:szCs w:val="28"/>
        </w:rPr>
        <w:t xml:space="preserve"> установленный ст. 32.2 КоАП РФ срок он его не уплатил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Максимец М.С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№****; сведениями ГИС ГМП; карточкой учета ТС; отчетом об отслеживании почтового отправления.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Максимец М.С.</w:t>
      </w:r>
      <w:r>
        <w:rPr>
          <w:sz w:val="28"/>
          <w:szCs w:val="28"/>
        </w:rPr>
        <w:t xml:space="preserve"> полностью доказанной. Его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При определении меры наказания 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учитывает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Максимец Максима Сергее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655000842520100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